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微软雅黑" w:cs="宋体;SimSun"/>
          <w:bCs/>
          <w:color w:val="000000"/>
          <w:spacing w:val="12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color w:val="000000"/>
          <w:spacing w:val="12"/>
          <w:kern w:val="0"/>
          <w:sz w:val="32"/>
          <w:szCs w:val="32"/>
        </w:rPr>
        <w:t>上海市震旦外国语中学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微软雅黑" w:cs="宋体;SimSun"/>
          <w:bCs/>
          <w:color w:val="000000"/>
          <w:spacing w:val="12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color w:val="000000"/>
          <w:spacing w:val="12"/>
          <w:kern w:val="0"/>
          <w:sz w:val="32"/>
          <w:szCs w:val="32"/>
        </w:rPr>
        <w:t>网络安全事件应急预案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000000"/>
          <w:kern w:val="0"/>
          <w:szCs w:val="362"/>
        </w:rPr>
      </w:pPr>
      <w:r>
        <w:rPr>
          <w:rFonts w:eastAsia="微软雅黑" w:cs="宋体;SimSun" w:ascii="微软雅黑" w:hAnsi="微软雅黑"/>
          <w:color w:val="000000"/>
          <w:kern w:val="0"/>
          <w:szCs w:val="362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一、网站、网页出现非法言论时的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宋体;SimSun" w:eastAsia="微软雅黑"/>
          <w:color w:val="000000"/>
          <w:spacing w:val="7"/>
          <w:kern w:val="0"/>
          <w:szCs w:val="290"/>
        </w:rPr>
        <w:t>、网站、网页由办公室的具体负责人员随时密切监视信息内容。每天早、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中、晚三次不少于一小时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、发现网上出现非法信息时，负责人员应立即及时的采取删除等处理措施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宋体;SimSun" w:eastAsia="微软雅黑"/>
          <w:color w:val="000000"/>
          <w:spacing w:val="7"/>
          <w:kern w:val="0"/>
          <w:szCs w:val="290"/>
        </w:rPr>
        <w:t>、技术人员应在接到通知后十分钟内赶到现场，作好必要的记录，清理非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法信息，强化安全防范措施，并将网站网页重新投入使用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、网站维护员工作人员应立即追查非法信息来源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、将有关情况向领导汇报有关情况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90"/>
        </w:rPr>
        <w:t>、如认为情况严重，应及时向有关上级机关和公安部门报警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二、黑客攻击时的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当有关负责人员网页内容被篡改，或通过入侵检测系统发现有黑客正在进行攻击时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应立即向网站管理员通报情况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应尽快赶到现场，并首先应将被攻击的服务器等设备从网络中隔离出来，保护现场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络管理员负责被破坏系统的恢复与重建工作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协同有关部门共同追查非法信息来源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认为情况严重，则立即向公安部门或上级机关报警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三、病毒安全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当发现计算机感染有病毒后，应立即将该机从网络上隔离出来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对该设备的硬盘进行数据备份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启用反病毒软件对该机进行杀毒处理，同时进行病毒检测软件对其他机器进行病毒扫描和清除工作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在接到通报后，应在尽快赶到现场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经技术人员确认确实无法查杀该病毒后，应作好相关记录，并迅速联系有关产品商研究解决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认为情况极为严重，应立即向公安部门或上级机关报告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四、软件系统遭受破坏性攻击的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重要的软件系统平时必须存有备份，与软件系统相对应的数据必须有多日备份，并将它们保存于安全处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一旦软件遭到破坏性攻击，应立即向网站管理员报告，并将系统停止运行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负责软件系统和数据的恢复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检查日志等资料，确认攻击来源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认为情况极为严重的，应立即向公安部门或上级机关报告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五、数据库安全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各数据库系统要至少准备两个以上数据库备份，分别存放在不同的计算机中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一旦数据库崩溃，应立即向网络安全员报告，同时通知各下属单位暂缓上传上报数据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站管理员应对主机系统进行维修，如遇无法解决的问题，立即向上级单位或软硬件提供商请求支援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系统修复启动后，将第一个数据库备份取出，按照要求将其恢复到主机系统中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因第一个备份损坏，导致数据库无法恢复，则应取出第二套数据库备份加以恢复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两个备份均无法恢复，应立即向有关厂商请求紧急支援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六、广域网外部线路中断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广域网出现中断后，有关人员应立即向线路提供商报告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要求线路提供商迅速判断故障节点，查明故障原因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属我方管辖范围，由网络管理员立即予以恢复。如遇无法恢复情况，立即向有关厂商请求支援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七、局域网中断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局域网中断后，网络管理员应立即判断故障节点，查明故障原因，并向网络中心汇报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属线路故障，应重新安装线路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属路由器、交换机等网络设备故障，应立即与设备提供商联系更换设备，并调试畅通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属路由器、交换机配置文件破坏，应迅速按照要求重新配置，并调试畅通。如遇无法解决的技术问题，立即向上级单位或有关厂商请求支援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八、设备安全紧急处置措施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小型机、服务器等关键设备损坏后，有关人员应立即向网络管理员汇报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网络管理员应立即查明原因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能够自行恢复，应立即用备件替换受损部件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不能自行恢复的，立即与设备提供商联系，请求派维修人员前来维修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设备一时不能修复，应向安全领导小组领导汇报，并告知各下属单位，暂缓上传上报数据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90"/>
        </w:rPr>
      </w:pPr>
      <w:r>
        <w:rPr>
          <w:rFonts w:eastAsia="微软雅黑" w:cs="宋体;SimSun" w:ascii="微软雅黑" w:hAnsi="微软雅黑"/>
          <w:color w:val="000000"/>
          <w:kern w:val="0"/>
          <w:szCs w:val="290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九、外电中断后的设备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外电中断后，机房值班人员应立即切换到备用电源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机房值班人员应立即查明原因，并向值班领导汇报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因机关内部线路故障，请机关服务部门迅速恢复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是供电局的原因，应立即与供电局联系，请供电局迅速恢复供电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、如果供电局告知需长时间停电，应做如下安排：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Cs w:val="29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）预计停电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小时以内，由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UPS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供电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Cs w:val="29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）预计停电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小时，关掉非关键设备，确保各主机、路由器、交换机供电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Cs w:val="29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）预计停电超过</w:t>
      </w:r>
      <w:r>
        <w:rPr>
          <w:rFonts w:eastAsia="微软雅黑" w:cs="微软雅黑" w:ascii="微软雅黑" w:hAnsi="微软雅黑"/>
          <w:color w:val="000000"/>
          <w:kern w:val="0"/>
          <w:szCs w:val="290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90"/>
        </w:rPr>
        <w:t>小时，白天工作时间关键设备运行，晚上所有设备停电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kern w:val="0"/>
          <w:szCs w:val="290"/>
        </w:rPr>
      </w:pPr>
      <w:r>
        <w:rPr>
          <w:rFonts w:eastAsia="微软雅黑" w:cs="微软雅黑" w:ascii="微软雅黑" w:hAnsi="微软雅黑"/>
          <w:color w:val="000000"/>
          <w:kern w:val="0"/>
          <w:szCs w:val="290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8">
    <w:name w:val="reader-word-layer reader-word-s2-3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8">
    <w:name w:val="reader-word-layer reader-word-s2-5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7:00Z</dcterms:created>
  <dc:creator>Sheng LH</dc:creator>
  <dc:description/>
  <cp:keywords/>
  <dc:language>en-US</dc:language>
  <cp:lastModifiedBy>Administrator</cp:lastModifiedBy>
  <dcterms:modified xsi:type="dcterms:W3CDTF">2018-10-11T07:25:00Z</dcterms:modified>
  <cp:revision>30</cp:revision>
  <dc:subject/>
  <dc:title/>
</cp:coreProperties>
</file>