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285" w:leader="none"/>
        </w:tabs>
        <w:autoSpaceDE w:val="false"/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市震旦外国语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5" w:leader="none"/>
        </w:tabs>
        <w:autoSpaceDE w:val="false"/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生心理危机干预流程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对于处于心理危机状态下的学生，心理咨询室应遵循相应程序，采取明确而有效的措施，及时果断处理危机事件，降低危机发生概率，具体归纳流程如下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一、判断问题性质和严重程度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心理咨询室以恰当的方式约谈当事人及与其关系密切的同学、家庭成员等，了解当事人真实心理状态及所面临的问题，初步判断问题性质和严重程度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二、确定应对方案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心理教师依据学生心理问题的类型、性质、发生原因、发展历史、可能出现的问题，经合理分析</w:t>
      </w:r>
      <w:r>
        <w:rPr>
          <w:rFonts w:ascii="微软雅黑" w:hAnsi="微软雅黑" w:cs="A6+CAJ FNT00;汉仪太极体简" w:eastAsia="微软雅黑"/>
          <w:kern w:val="0"/>
          <w:sz w:val="24"/>
          <w:szCs w:val="24"/>
        </w:rPr>
        <w:t>后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确定应对方案与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干预措施，并撰写心理干预报告，放入学生的心理档案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如果学生心理问题比较轻微，属于心理咨询范畴，由心理咨询室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寻找合适的心理干预方法。若属于集体共同存在的问题</w:t>
      </w:r>
      <w:r>
        <w:rPr>
          <w:rFonts w:ascii="微软雅黑" w:hAnsi="微软雅黑" w:cs="A6+CAJ FNT00;汉仪太极体简" w:eastAsia="微软雅黑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可以通过心理活动课、团体辅导等形式进行干预</w:t>
      </w:r>
      <w:r>
        <w:rPr>
          <w:rFonts w:ascii="微软雅黑" w:hAnsi="微软雅黑" w:cs="A4+cajcd fntbz;Arial Unicode MS" w:eastAsia="微软雅黑"/>
          <w:kern w:val="0"/>
          <w:sz w:val="24"/>
          <w:szCs w:val="24"/>
        </w:rPr>
        <w:t>。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若是部分学生存在的问题，可以采取小组辅导与咨询的方法。若是个别心理问题</w:t>
      </w:r>
      <w:r>
        <w:rPr>
          <w:rFonts w:ascii="微软雅黑" w:hAnsi="微软雅黑" w:cs="A6+CAJ FNT00;汉仪太极体简" w:eastAsia="微软雅黑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要视问题的严重程度</w:t>
      </w:r>
      <w:r>
        <w:rPr>
          <w:rFonts w:ascii="微软雅黑" w:hAnsi="微软雅黑" w:cs="A6+CAJ FNT00;汉仪太极体简" w:eastAsia="微软雅黑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采取咨询或治疗的措施。另外</w:t>
      </w:r>
      <w:r>
        <w:rPr>
          <w:rFonts w:ascii="微软雅黑" w:hAnsi="微软雅黑" w:cs="A6+CAJ FNT00;汉仪太极体简" w:eastAsia="微软雅黑"/>
          <w:kern w:val="0"/>
          <w:sz w:val="24"/>
          <w:szCs w:val="24"/>
        </w:rPr>
        <w:t>，需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根据问题产生原因、主要来源等</w:t>
      </w:r>
      <w:r>
        <w:rPr>
          <w:rFonts w:ascii="微软雅黑" w:hAnsi="微软雅黑" w:cs="A6+CAJ FNT00;汉仪太极体简" w:eastAsia="微软雅黑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积极寻求家长、教师或同伴等社会支持系统的配合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如果确定当事人心理问题比较严重，可能属于心理障碍或精神疾病，则由学生班主任通知家长，在家长知情并同意的情况下，送学生到医院就诊，根据医生诊断结果和意见，可采取学生住院治疗、休学治疗或在校边学习边治疗的方式。若短期内难以与家长取得联系，而学生的心理问题已严重危害到自身及他人生命安全，学校可直接送学生到医院就诊，同时通过各种方式与家长取得联系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三、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心理教师与班主任“双管齐下”，保证方案执行力度，追踪</w:t>
      </w:r>
      <w:r>
        <w:rPr>
          <w:rFonts w:ascii="微软雅黑" w:hAnsi="微软雅黑" w:cs="微软雅黑" w:eastAsia="微软雅黑"/>
          <w:b/>
          <w:sz w:val="24"/>
          <w:szCs w:val="24"/>
        </w:rPr>
        <w:t>干预效果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为保证干预方案的执行力度与效果，心理教师与班主任应“双管齐下”追踪个案。心理教师需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定期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对以往个案进行回访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及时调整干预方案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给予心理支持。而学生的班主任则需要经常了解其思想、学习、生活等各方面的情况，及时向心理咨询室通报。</w:t>
      </w:r>
    </w:p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四、与区心理健康教育中心、校内外医疗机构建立联系</w:t>
      </w:r>
    </w:p>
    <w:p>
      <w:pPr>
        <w:pStyle w:val="Normal"/>
        <w:spacing w:lineRule="exact" w:line="5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若发现存在严重心理障碍的学生，心理咨询室及时将学生转介到区心理健康教育指导中心、校外医疗等相关机构，进一步对学生进行心理干预。同时，学校与校外机构保持及时沟通，跟踪学生的后续发展。</w:t>
      </w:r>
    </w:p>
    <w:p>
      <w:pPr>
        <w:pStyle w:val="Normal"/>
        <w:widowControl/>
        <w:snapToGrid w:val="false"/>
        <w:spacing w:lineRule="exact" w:line="560"/>
        <w:ind w:firstLine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我校与瑞金医院心理卫生科金武官医生保持长期合作的关系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主要有以下两个方面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危机前的干预，开设心理讲座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、出现问题，进行干预治疗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/>
        <w:t>校外机构推荐列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88"/>
        <w:gridCol w:w="27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外机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浦区未成年人心理健康辅导中心及分中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斜土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8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（卢湾高级中学综合楼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楼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西北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（格致中学格意楼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楼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林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（黄浦学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6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小时倾听热线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3036588</w:t>
            </w:r>
          </w:p>
        </w:tc>
      </w:tr>
      <w:tr>
        <w:trPr>
          <w:trHeight w:val="59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市精神卫生中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333333"/>
                <w:sz w:val="24"/>
                <w:szCs w:val="24"/>
              </w:rPr>
              <w:t>上海市徐汇区宛平南路</w:t>
            </w:r>
            <w:r>
              <w:rPr>
                <w:rFonts w:eastAsia="微软雅黑" w:cs="Tahoma" w:ascii="微软雅黑" w:hAnsi="微软雅黑"/>
                <w:color w:val="333333"/>
                <w:sz w:val="24"/>
                <w:szCs w:val="24"/>
              </w:rPr>
              <w:t>600</w:t>
            </w:r>
            <w:r>
              <w:rPr>
                <w:rFonts w:ascii="微软雅黑" w:hAnsi="微软雅黑" w:cs="Tahoma" w:eastAsia="微软雅黑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Tahoma" w:ascii="微软雅黑" w:hAnsi="微软雅黑"/>
                <w:color w:val="333333"/>
                <w:sz w:val="24"/>
                <w:szCs w:val="24"/>
              </w:rPr>
              <w:t>64387250</w:t>
            </w:r>
          </w:p>
        </w:tc>
      </w:tr>
      <w:tr>
        <w:trPr>
          <w:trHeight w:val="61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市心理咨询与治疗中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零陵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0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64383562</w:t>
            </w:r>
          </w:p>
        </w:tc>
      </w:tr>
      <w:tr>
        <w:trPr>
          <w:trHeight w:val="61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市瑞金医院心理卫生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瑞金二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34186000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Tahoma"/>
          <w:color w:val="333333"/>
          <w:sz w:val="24"/>
          <w:szCs w:val="24"/>
        </w:rPr>
      </w:pPr>
      <w:r>
        <w:rPr>
          <w:rFonts w:eastAsia="微软雅黑" w:cs="Tahoma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480"/>
        <w:ind w:firstLine="4080"/>
        <w:rPr/>
      </w:pPr>
      <w:r>
        <w:rPr>
          <w:rFonts w:ascii="微软雅黑" w:hAnsi="微软雅黑" w:cs="Tahoma" w:eastAsia="微软雅黑"/>
          <w:color w:val="333333"/>
          <w:sz w:val="24"/>
          <w:szCs w:val="24"/>
        </w:rPr>
        <w:t>上海市震旦外国语中学心理咨询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7:00Z</dcterms:created>
  <dc:creator>SD</dc:creator>
  <dc:description/>
  <cp:keywords/>
  <dc:language>en-US</dc:language>
  <cp:lastModifiedBy>Windows 用户</cp:lastModifiedBy>
  <cp:lastPrinted>2014-10-18T00:26:00Z</cp:lastPrinted>
  <dcterms:modified xsi:type="dcterms:W3CDTF">2014-10-17T16:27:00Z</dcterms:modified>
  <cp:revision>2</cp:revision>
  <dc:subject/>
  <dc:title>格致初级中学学生心理危机干预流程</dc:title>
</cp:coreProperties>
</file>